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广西职业教育示范特色专业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训基地项目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/>
      </w:pPr>
      <w:r>
        <w:rPr/>
        <w:t>一、中等职业教育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2"/>
        <w:gridCol w:w="1148"/>
        <w:gridCol w:w="4910"/>
      </w:tblGrid>
      <w:tr>
        <w:trPr>
          <w:tblHeader w:val="true"/>
          <w:trHeight w:val="3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区直）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</w:tr>
      <w:tr>
        <w:trPr>
          <w:tblHeader w:val="true"/>
          <w:trHeight w:val="31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质量技术工程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监督检验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农业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医科大学附设护士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服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物资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梧州农业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花卉生产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体育高等专科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中等职业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体育服务与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商贸技工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轻工高级技工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糖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商贸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钦州农业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使用与维护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中等专业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文化艺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州畜牧兽医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交通运输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运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交通高级技工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输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筑材料工业技工学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和空调设备运行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械高级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运行与控制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工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工程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侨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林商贸旅游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与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工商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与制作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纺织工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艺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第一工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城市建设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高级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水产畜牧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与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四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六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高级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修复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阳县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交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运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与检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一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职业教育中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工艺品制作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机电工程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兴安师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溪市中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县</w:t>
            </w:r>
            <w:r>
              <w:rPr>
                <w:rFonts w:ascii="宋体;SimSun" w:hAnsi="宋体;SimSun" w:cs="宋体;SimSun"/>
                <w:szCs w:val="21"/>
              </w:rPr>
              <w:t>中等专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应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梧县中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生产与加工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第二职业中等专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应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浦县中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与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北县第一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部湾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山县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合浦师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职业教育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应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平市第一中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南县第一中等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第一职业中等专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艺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高级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财经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事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职业中等专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民族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财经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县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应用与维修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平县职业教育中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与管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州市职业教育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烹饪与营养膳食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职业教育中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职业教育中心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烹饪与营养膳食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卫生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范专业及实训基地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职业技术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糖技术示范专业及实训基地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高等职业教育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10"/>
        <w:gridCol w:w="5953"/>
      </w:tblGrid>
      <w:tr>
        <w:trPr>
          <w:tblHeader w:val="true"/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栽培与加工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港现代职业教育发展中心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机电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水利电力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交通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设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农业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生态工程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际商务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会计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铁道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商职业技术学院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电力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业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幼儿师范高等专科学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师范高等专科学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现代职业技术学院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体育高等专科学校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经贸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卫生职业技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城市职业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与管理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职业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职业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示范特色专业及实训基地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职业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工程技术示范特色专业及实训基地 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北海校区）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示范特色专业及实训基地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理工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南宁分校）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制造及智能制造示范特色专业及实训基地</w:t>
            </w:r>
          </w:p>
        </w:tc>
      </w:tr>
    </w:tbl>
    <w:p>
      <w:pPr>
        <w:pStyle w:val="Normal"/>
        <w:spacing w:lineRule="exact" w:line="560"/>
        <w:ind w:left="2" w:hanging="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;SimSun" w:hAnsi="宋体;SimSu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User</dc:creator>
  <dc:description/>
  <cp:keywords/>
  <dc:language>en-US</dc:language>
  <cp:lastModifiedBy>DELL</cp:lastModifiedBy>
  <cp:lastPrinted>2015-07-24T11:11:00Z</cp:lastPrinted>
  <dcterms:modified xsi:type="dcterms:W3CDTF">2016-05-13T02:58:00Z</dcterms:modified>
  <cp:revision>132</cp:revision>
  <dc:subject/>
  <dc:title/>
</cp:coreProperties>
</file>